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          D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enter His gates with thanksgiving in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Asus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enter His courts with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G                D/A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ay this is the day that the Lord has ma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A                           G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rejoice for He has made me gla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                           D      Em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 will rejoice for He has made me glad 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has made me gla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G           A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rejoice for He has made me gla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e Has Made Me Gla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Leona Von Brethorst ©1976 Maranatha!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24:00Z</dcterms:created>
  <dc:creator>lijug</dc:creator>
  <dc:description/>
  <dc:language>en-US</dc:language>
  <cp:lastModifiedBy>ShuttleX</cp:lastModifiedBy>
  <dcterms:modified xsi:type="dcterms:W3CDTF">2004-08-24T06:12:00Z</dcterms:modified>
  <cp:revision>4</cp:revision>
  <dc:subject/>
  <dc:title>        D G D                       G</dc:title>
</cp:coreProperties>
</file>